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de rellenar esta solicitud lea las instrucciones en la última pág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yecto N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PROYEC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INVESTIGADOR/A PRINCIPA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PROYECTO (MARCAR):                 INDIVIDUAL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09546872"/>
      <w:bookmarkStart w:id="1" w:name="__Fieldmark__0_40954687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       MULTICÉNTRIC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09546872"/>
      <w:bookmarkStart w:id="3" w:name="__Fieldmark__1_409546872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83" w:leader="none"/>
          <w:tab w:val="left" w:pos="2805" w:leader="none"/>
          <w:tab w:val="left" w:pos="39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ORDINADOR/A (COORDINADOS O MULTICÉNTRICOS DE VARIAS SOLICITUDES)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683" w:leader="none"/>
          <w:tab w:val="left" w:pos="2805" w:leader="none"/>
          <w:tab w:val="left" w:pos="39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683" w:leader="none"/>
          <w:tab w:val="left" w:pos="2805" w:leader="none"/>
          <w:tab w:val="left" w:pos="39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683" w:leader="none"/>
          <w:tab w:val="left" w:pos="2805" w:leader="none"/>
          <w:tab w:val="left" w:pos="39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CIÓN (MARCAR): </w:t>
        <w:tab/>
        <w:t xml:space="preserve">3 años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09546872"/>
      <w:bookmarkStart w:id="5" w:name="__Fieldmark__2_40954687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2 año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09546872"/>
      <w:bookmarkStart w:id="7" w:name="__Fieldmark__3_40954687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1 año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09546872"/>
      <w:bookmarkStart w:id="9" w:name="__Fieldmark__4_409546872"/>
      <w:bookmarkEnd w:id="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ADOR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ombre y apellidos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NI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tro de trabajo: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ombre y apellidos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NI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tro de trabajo: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ombre y apellidos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NI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tro de trabajo: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ombre y apellidos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NI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tro de trabajo: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ombre y apellidos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NI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tro de trabajo: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ombre y apellidos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NI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tro de trabajo: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ombre y apellidos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NI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tro de trabajo: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EN 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(Introducir objetivos y metodología del proyecto):</w:t>
        <w:tab/>
        <w:t>(Máximo 250 palabr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TECEDENTES Y ESTADO ACTUAL DEL TEM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ÍA MÁS RELEVA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PÓTES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DE TRABAJO 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TAPAS DE DESARROLLO Y DISTRIBUCIÓN DE TAREAS DE TODO EL EQUIPO INVESTIGADOR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PERIENCIA DEL EQUIPO INVESTIGADOR SOBRE EL TEM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OS DISPONIB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ÉS DEL ESTUDIO PARA LA SOGAPA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sz w:val="20"/>
          <w:szCs w:val="20"/>
          <w:lang w:val="en-US" w:eastAsia="en-US"/>
        </w:rPr>
        <w:t xml:space="preserve">BAS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235585</wp:posOffset>
                </wp:positionV>
                <wp:extent cx="60198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8pt;mso-wrap-distance-left:9.05pt;mso-wrap-distance-right:9.05pt;mso-wrap-distance-top:0pt;mso-wrap-distance-bottom:0pt;margin-top:18.5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Las ayudas a la investigación de la Fundación SOGAPAR se destinarán a un proyecto d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investigación presentado por una persona o grupo de personas (con independencia de su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titulación profesional), sobre cualquier aspecto relevante (básico, clínico, epidemiológico, etc.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relacionado con la salud pulmonar y las enfermedades respiratorias/torácicas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 optar a las Ayudas a la Investigación SOGAPAR debe tenerse en cuenta que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os investigadores sólo podrán participar en 2 proyectos (como investigador principal en uno </w:t>
        <w:tab/>
        <w:t>sólo de ellos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emás de la calidad científica y técnica del proyecto se valorará positivamente aquellos </w:t>
        <w:tab/>
        <w:t xml:space="preserve">proyectos solicitados por grupos no becados con anterioridad y que sean multicéntricos o </w:t>
        <w:tab/>
        <w:t>tengan un interés relevante para la SOGAPAR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investigador principal debe ser socio de la SOGAPAR con una antigüedad mínima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cuatro años. Al menos el 75 % de los investigadores deberán ser socios de la SOGAPAR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l investigador principal se comprometerá a la realización de una memoria final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mas para la solicitu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Para la tramitación de la solicitud es necesario rellenar todos los apartados del documento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específico que se descargará a través de Internet desde la página web de la SOGAPAR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ogapar.info</w:t>
        </w:r>
      </w:hyperlink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-No exceda el límite asignado para el texto en cada documento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-No utilice un tamaño de fuente inferior a 10 (recomendable 11/12)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-No utilice un espaciado interlineal inferior a 1,5 (recomendable 2)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-Una vez cumplimentados el documento deberá enviarse por correo electrónico a la Secretaría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Técnica (TRAMA SOLUTIONS, S.L. ​Wenceslao Fernández Flórez, 1-2º · 15005 · A Coruña) a</w:t>
        <w:tab/>
        <w:t xml:space="preserve"> la dirección de correo electrónic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lauralago@tramasolutions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sogapar@sogapar.info</w:t>
        </w:r>
      </w:hyperlink>
      <w:r>
        <w:rPr>
          <w:rFonts w:cs="Arial" w:ascii="Arial" w:hAnsi="Arial"/>
          <w:sz w:val="20"/>
          <w:szCs w:val="20"/>
        </w:rPr>
        <w:t xml:space="preserve">, </w:t>
        <w:tab/>
        <w:t>solicitando confirmación de lectura del mensaje.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La fecha límite para la recepción de proyectos de investigación es el 1 de Octubre de 2021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454" w:top="198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15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5835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4583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25"/>
        </w:tabs>
        <w:ind w:left="1425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5" w:leader="none"/>
      </w:tabs>
      <w:ind w:left="1425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-659" w:hanging="72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-659" w:hanging="864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-659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-659" w:hanging="1152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-659" w:hanging="1296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right="-659" w:hanging="144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right="-659" w:hanging="1584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360"/>
    </w:pPr>
    <w:rPr>
      <w:rFonts w:ascii="Arial" w:hAnsi="Arial" w:cs="Arial"/>
      <w:sz w:val="20"/>
      <w:szCs w:val="20"/>
      <w:lang w:val="en-US" w:eastAsia="en-US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right" w:pos="540" w:leader="none"/>
        <w:tab w:val="left" w:pos="720" w:leader="none"/>
      </w:tabs>
      <w:spacing w:before="0" w:after="240"/>
      <w:ind w:left="720" w:hanging="720"/>
    </w:pPr>
    <w:rPr>
      <w:rFonts w:ascii="Courier New" w:hAnsi="Courier New" w:cs="Courier New"/>
      <w:sz w:val="20"/>
      <w:szCs w:val="20"/>
      <w:lang w:val="en-GB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Justificado">
    <w:name w:val="Normal + Justificado"/>
    <w:basedOn w:val="Normal"/>
    <w:qFormat/>
    <w:pPr/>
    <w:rPr>
      <w:rFonts w:ascii="Arial" w:hAnsi="Arial"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apar.info/" TargetMode="External"/><Relationship Id="rId3" Type="http://schemas.openxmlformats.org/officeDocument/2006/relationships/hyperlink" Target="mailto:lauralago@tramasolutions.com" TargetMode="External"/><Relationship Id="rId4" Type="http://schemas.openxmlformats.org/officeDocument/2006/relationships/hyperlink" Target="mailto:sogapar@sogapar.inf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0:00Z</dcterms:created>
  <dc:creator>Federico Gómez</dc:creator>
  <dc:description/>
  <cp:keywords/>
  <dc:language>en-US</dc:language>
  <cp:lastModifiedBy>marcos diaz</cp:lastModifiedBy>
  <cp:lastPrinted>2008-08-21T13:54:00Z</cp:lastPrinted>
  <dcterms:modified xsi:type="dcterms:W3CDTF">2021-09-09T07:52:00Z</dcterms:modified>
  <cp:revision>3</cp:revision>
  <dc:subject/>
  <dc:title>MEMORIA DE SOLICITUD DEL PROYECTO DE INVESTIGACIÓN EN SAL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